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Дело № 5-492-2108/2024</w:t>
      </w:r>
    </w:p>
    <w:p>
      <w:pPr>
        <w:pStyle w:val="Normal"/>
        <w:jc w:val="right"/>
        <w:rPr>
          <w:bCs/>
        </w:rPr>
      </w:pPr>
      <w:r>
        <w:rPr>
          <w:bCs/>
        </w:rPr>
        <w:t>86MS0048-01-2024-001350-9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20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Резника Федора Михайл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СТС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02.2024 года инспектором по ИАЗ отдела ОиЗИ ОИП по ДАП ЦАФАП в ОДД ГИБДД УМВД России по ХМАО-Югре составлен протокол об административном правонарушении по ч. 1 ст. 20.25 КоАП РФ о том, что Резник Ф.М. не произвел оплату административного штрафа в размере 500 рублей по постановлению № 18810586230919077702 от 19.09.2023 года по делу об административном правонарушении, предусмотренном ч. 2  ст. 12.9 Кодекса РФ об АП, вступившему в законную силу 0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Резник Ф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Резника Ф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Резника Ф.М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40920008188 от 13.02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919077702 по делу об административном правонарушении от 19.09.2023 г., согласно которому Резник Ф.М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0919077702 от 19.09.2023 г. </w:t>
      </w:r>
      <w:r>
        <w:rPr>
          <w:color w:val="000000"/>
        </w:rPr>
        <w:t xml:space="preserve">в отношении </w:t>
      </w:r>
      <w:r>
        <w:rPr/>
        <w:t xml:space="preserve">Резника Ф.М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0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0.11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Резника Ф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Резника Федора Михай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sz w:val="23"/>
          <w:szCs w:val="23"/>
        </w:rPr>
        <w:t>041236540048500492242017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